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ЕЛЕНЧУКСКОГО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ВАДЦАТЬ ПЯТОЕ ЗАСЕД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tabs>
          <w:tab w:val="clear" w:pos="708"/>
          <w:tab w:val="left" w:pos="3828" w:leader="none"/>
          <w:tab w:val="left" w:pos="9214" w:leader="none"/>
        </w:tabs>
        <w:rPr/>
      </w:pPr>
      <w:r>
        <w:rPr>
          <w:rFonts w:cs="Times New Roman" w:ascii="Times New Roman" w:hAnsi="Times New Roman"/>
        </w:rPr>
        <w:t>08.06.2016</w:t>
        <w:tab/>
        <w:t xml:space="preserve">ст. Зеленчукская </w:t>
        <w:tab/>
        <w:t>№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О внесении изменений в решение Совета Зеленчукского муниципального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района Карачаево-Черкесской Республики от 25.12.2015 №76 «О бюджете Зеленчукского муниципального района Карачаево-Черкесской Республики 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  <w:lang w:eastAsia="ar-SA"/>
        </w:rPr>
        <w:t>на 2016 год»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оответствии со статьями 9, 83, 142.4 Бюджетного кодекса Российской Федерации, Федеральным законом «Об общих принципах организации местного самоуправления в Российской Федерации» от 06.10.2003 №131-ФЗ Совет Зеленчукского муниципального района Карачаево-Черкесской Республики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 Внести в решение Совета Зеленчукского муниципального района от 25.12.2015 №76 «О бюджете Зеленчукского муниципального района Карачаево-Черкесской Республики на 2016 год» (в редакции решений от 29.01.2016 №82, от 24.02.2016 №94, от 01.04.2016 №100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а) пункт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«1.Утвердить основные характеристики бюджета Зеленчукского муниципального района Карачаево-Черкесской Республики на 2016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прогнозируемый общий объем доходов бюджета Зеленчукского муниципального района в сумме 812319,4 тыс.руб., в том числе безвозмездные поступления от других бюджетов бюджетной системы Российской Федерации в сумме 627405,5 тыс.руб.,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ий объем расходов бюджета Зеленчукского муниципального района в сумме 813678,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>тыс.руб.,»;</w:t>
      </w:r>
    </w:p>
    <w:p>
      <w:pPr>
        <w:pStyle w:val="Normal"/>
        <w:ind w:right="-567" w:firstLine="567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б) приложение 1 к решению изложить в следующей редакции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есской Республики 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tabs>
          <w:tab w:val="clear" w:pos="708"/>
          <w:tab w:val="left" w:pos="5954" w:leader="none"/>
        </w:tabs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ъем поступлений доходов бюджета Зеленчукского муниципального района </w:t>
      </w:r>
    </w:p>
    <w:p>
      <w:pPr>
        <w:pStyle w:val="Normal"/>
        <w:jc w:val="center"/>
        <w:rPr/>
      </w:pPr>
      <w:r>
        <w:rPr>
          <w:sz w:val="22"/>
          <w:szCs w:val="22"/>
        </w:rPr>
        <w:t>по основным источникам в 2016 году</w:t>
      </w:r>
    </w:p>
    <w:p>
      <w:pPr>
        <w:pStyle w:val="Normal"/>
        <w:tabs>
          <w:tab w:val="clear" w:pos="708"/>
          <w:tab w:val="left" w:pos="8505" w:leader="none"/>
        </w:tabs>
        <w:ind w:firstLine="8505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в </w:t>
      </w:r>
      <w:r>
        <w:rPr/>
        <w:t>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9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913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5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9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9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18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7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48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5 03000 01 0000 110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2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8,6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00,0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5,2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2</w:t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4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5,9</w:t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9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8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9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95,0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40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1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8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1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883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6,3</w:t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7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545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основных обще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8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мер социальной поддержки ветеранов труда и тружеников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выплат ветеранам труда Карачаево-Черкесской Республики ежемесячных денежных вознагр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4,3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ого пособия гражданам, имеющим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9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олнение государственных полномочий по опеке и попечительств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10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мер социальной поддержки многодетной семьи и семьи, в которой один или оба родителя являются инвали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76,6</w:t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бразованию и организационной деятельности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формированию, содержанию и использованию архив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равнивание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отдельных государственных полномочий по оказанию отдельных видов специализированной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,7</w:t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организации первичной медико-санитарной помощи, скорой (за исключением специализированной (санитарно-авиационной) медицинской помощи, паллиативной медицинской помощи женщинам в период беременности, во время и после р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выплате социального пособия на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по делам несовершеннолетних и защите их пра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коммунальных услуг педагогическим работ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2,8</w:t>
            </w:r>
          </w:p>
        </w:tc>
      </w:tr>
      <w:tr>
        <w:trPr>
          <w:trHeight w:val="9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6,7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асходы в рамках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едоставление единовременной выплаты «Республиканский материнский капит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8,9</w:t>
            </w:r>
          </w:p>
        </w:tc>
      </w:tr>
      <w:tr>
        <w:trPr>
          <w:trHeight w:val="10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7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1,3</w:t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2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90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9,9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2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,1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12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7,9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 (на оздоровление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>
          <w:trHeight w:val="5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2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30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жильем молоды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горячее пит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3,8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сидия на зарплат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6,0</w:t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1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53 05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9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,8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24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319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567"/>
        <w:rPr/>
      </w:pPr>
      <w:r>
        <w:rPr>
          <w:sz w:val="22"/>
          <w:szCs w:val="22"/>
          <w:lang w:eastAsia="ar-SA"/>
        </w:rPr>
        <w:t>в) приложение 6 к решению изложить в следующей редакции:</w:t>
      </w:r>
    </w:p>
    <w:p>
      <w:pPr>
        <w:pStyle w:val="Normal"/>
        <w:ind w:firstLine="5812"/>
        <w:jc w:val="right"/>
        <w:rPr/>
      </w:pPr>
      <w:r>
        <w:rPr>
          <w:sz w:val="22"/>
          <w:szCs w:val="22"/>
        </w:rPr>
        <w:t>«Приложение 6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Зеленчукского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Карачаево-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Распределение бюджетных ассигнований бюджета 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еленчукского муниципального района на 2016 год по разделам,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дразделам классификации расходов бюджетов </w:t>
      </w:r>
    </w:p>
    <w:p>
      <w:pPr>
        <w:pStyle w:val="TextBody"/>
        <w:tabs>
          <w:tab w:val="clear" w:pos="708"/>
          <w:tab w:val="left" w:pos="6237" w:leader="none"/>
        </w:tabs>
        <w:jc w:val="center"/>
        <w:rPr/>
      </w:pPr>
      <w:r>
        <w:rPr/>
        <w:tab/>
        <w:t>(в 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1417"/>
        <w:gridCol w:w="1276"/>
      </w:tblGrid>
      <w:tr>
        <w:trPr>
          <w:trHeight w:val="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зделов и под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(всег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государствен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циональная экономик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5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5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6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37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1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6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культуры,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47,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,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6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985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5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58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6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 w:val="22"/>
                <w:szCs w:val="22"/>
              </w:rPr>
              <w:t>309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67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521,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) приложение 7 к решению изложить в редакции согласно приложению к настоящему решению;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eastAsia="ar-SA"/>
        </w:rPr>
        <w:t>) приложение 7 (Таблица 1) к решению изложить в следующей редакции:</w:t>
      </w:r>
    </w:p>
    <w:p>
      <w:pPr>
        <w:pStyle w:val="Style15"/>
        <w:ind w:firstLine="5812"/>
        <w:jc w:val="right"/>
        <w:rPr/>
      </w:pPr>
      <w:r>
        <w:rPr>
          <w:rFonts w:cs="Times New Roman" w:ascii="Times New Roman" w:hAnsi="Times New Roman"/>
        </w:rPr>
        <w:t>«Приложение 7 (Таблица 1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ределение средств казенным учреждениям Зеленчук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 год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(в тыс.руб.)</w:t>
      </w:r>
    </w:p>
    <w:tbl>
      <w:tblPr>
        <w:tblW w:w="9923" w:type="dxa"/>
        <w:jc w:val="left"/>
        <w:tblInd w:w="-1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6237"/>
        <w:gridCol w:w="1560"/>
        <w:gridCol w:w="1559"/>
      </w:tblGrid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обстве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, все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73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) по общеобразовательным учреждениям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4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36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3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1,6</w:t>
            </w:r>
          </w:p>
        </w:tc>
      </w:tr>
      <w:tr>
        <w:trPr>
          <w:trHeight w:val="336" w:hRule="exac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1" w:hanging="0"/>
              <w:rPr/>
            </w:pPr>
            <w:r>
              <w:rPr>
                <w:sz w:val="22"/>
                <w:szCs w:val="22"/>
              </w:rPr>
              <w:t>МКОУ «СОШ №3 ст.Зеленчукской им.В.В.Бреславцева»</w:t>
            </w:r>
          </w:p>
          <w:p>
            <w:pPr>
              <w:pStyle w:val="Normal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,6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4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5 ст.Зеленчу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9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5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2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3 ст.Кардоникск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6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№2 ст.Сторожевой-2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9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№3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№1 ст.Сторожев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2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х.Ново-Исправненског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1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6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№2 ст.Исправной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,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Кызыл-Октябр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8,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Марух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Ильич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Даусу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2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/>
            </w:pPr>
            <w:r>
              <w:rPr>
                <w:sz w:val="22"/>
                <w:szCs w:val="22"/>
              </w:rPr>
              <w:t>МКОУ «СОШ с.Хасаут - Греческог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а.Кобу-Баш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СОШ с.Архыз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ОШ с.Нижняя Ермолов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,3</w:t>
            </w:r>
          </w:p>
        </w:tc>
      </w:tr>
      <w:tr>
        <w:trPr>
          <w:trHeight w:val="318" w:hRule="exac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 по учреждениям дополнительного образования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6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ДО «ДЮСШ ЗМ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КУДО «Дом детского творчества ЗМР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чукского муниципального района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41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21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К «РДК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1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е) приложение 7 (Таблица 4) к решению изложить в следующей редакции:</w:t>
      </w:r>
    </w:p>
    <w:p>
      <w:pPr>
        <w:pStyle w:val="Style15"/>
        <w:ind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7 (Таблица 4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ind w:firstLine="59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субсидии на иные цели бюджетным учрежден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60"/>
        <w:gridCol w:w="1843"/>
      </w:tblGrid>
      <w:tr>
        <w:trPr>
          <w:trHeight w:val="5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образования администрации Зеленчукского муниципального района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,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ДОУ «Детский сад «Колобок» ст.Зеленчукск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ДОУ «Детский сад «Сказка» ст.Зеленчукск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№2 ст.Кардоникск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Ручеек» ст.Сторожев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БДОУ «Детский сад «Рябинушка» ст.Исправн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Солнышко» ст.Кардоникско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«Детский сад «Ласточка» а.К-Октябрь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«СОШ п.Нижний Архыз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Зеленчукского муниципального район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У «Многофункциональный центр предоставления государственных и муниципальных услуг в ЗМР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культуры администрации Зеленчукского муниципального район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РОУ дод ЗДШИ Ли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БОУ дод ЗДШ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ж) дополнить приложением 7 (Таблица 5) следующего содержания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7 (Таблица 5)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иных межбюджетных трансфертов на 2016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3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460"/>
        <w:gridCol w:w="1843"/>
      </w:tblGrid>
      <w:tr>
        <w:trPr>
          <w:trHeight w:val="5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главного распределителя кредит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нансовое управление администрации Зеленчукского муниципального района, </w:t>
            </w: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3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еленчук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орож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Даус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>з) приложение 10 к решению изложить в следующей редакции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0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</w:rPr>
        <w:t>муниципальных программ и подпрограмм Зеленчукского муниципального района на 2016 год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1701"/>
      </w:tblGrid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, под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ыс.руб.)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на 2014-2016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6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Одаренные дети»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школьного образования 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системы отдыха и оздоровления дете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общего образования  Зеленчукского муниципального района на 2014-2016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Развитие дополнительного образования детей 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Другие вопросы образования 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Обеспечение жильем молодых семей на 2014-2015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одпрограмма «Профилактика терроризма и экстремизма в Зеленчук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Противодействие коррупции в  Зеленчукском муниципальном районе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йствие занятости несовершеннолетних граждан Зеленчукского муниципального района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Зеленчукского муниципального района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Доступная среда Зеленчукского муниципального района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 становление Зеленчукского  районного общества Баталпашинского казачьего отдела Кубанского казачьего войска на 2016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Зеленчукского муниципального района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4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здравоохранения Зеленчукского муниципального района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Зеленчукского муниципального района на 2014-2017 годы и на период до 2020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пожилых граждан  на 2016-2018 годы в Зеленчукском муниципальном 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firstLine="142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92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и) приложение 12 к решению изложить в следующей редакции:</w:t>
      </w:r>
    </w:p>
    <w:p>
      <w:pPr>
        <w:pStyle w:val="Normal"/>
        <w:ind w:firstLine="5812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12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Normal"/>
        <w:ind w:firstLine="5954"/>
        <w:jc w:val="right"/>
        <w:rPr>
          <w:sz w:val="22"/>
          <w:szCs w:val="22"/>
        </w:rPr>
      </w:pPr>
      <w:r>
        <w:rPr>
          <w:sz w:val="22"/>
          <w:szCs w:val="22"/>
        </w:rPr>
        <w:t>от 25.12.2015 №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Источники финансирования дефицита бюджета Зеленчук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Карачаево-Черкесской республики на 2016 год</w:t>
      </w:r>
    </w:p>
    <w:p>
      <w:pPr>
        <w:pStyle w:val="Normal"/>
        <w:ind w:firstLine="8505"/>
        <w:rPr/>
      </w:pPr>
      <w:r>
        <w:rPr/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8"/>
        <w:gridCol w:w="17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31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7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31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7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31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7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2319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678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а,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90 00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2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 Контроль за выполнением настоящего решения возложить на комиссию по законодательству, местному самоуправлению, бюджету, финансам, налогам и туризму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 Настоящее  решение  вступает  в  силу  со  дня  его  обнародования  в установленном порядке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Глава Зеленчукского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>муниципального района</w:t>
        <w:tab/>
        <w:t xml:space="preserve">            Х.А. Ижаев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tyle15"/>
        <w:ind w:firstLine="5954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954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06.2016 №109</w:t>
      </w:r>
    </w:p>
    <w:p>
      <w:pPr>
        <w:pStyle w:val="Style15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-143" w:firstLine="58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7</w:t>
      </w:r>
    </w:p>
    <w:p>
      <w:pPr>
        <w:pStyle w:val="Style15"/>
        <w:ind w:right="-143"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Зеленчукского</w:t>
      </w:r>
    </w:p>
    <w:p>
      <w:pPr>
        <w:pStyle w:val="Style15"/>
        <w:ind w:right="-143"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арачаево-</w:t>
      </w:r>
    </w:p>
    <w:p>
      <w:pPr>
        <w:pStyle w:val="Style15"/>
        <w:ind w:right="-143"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есской Республики </w:t>
      </w:r>
    </w:p>
    <w:p>
      <w:pPr>
        <w:pStyle w:val="Style15"/>
        <w:ind w:right="-143"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5 №7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едомственная структура расходов бюджета Зеленчук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6 год</w:t>
      </w:r>
    </w:p>
    <w:p>
      <w:pPr>
        <w:pStyle w:val="Normal"/>
        <w:tabs>
          <w:tab w:val="clear" w:pos="708"/>
          <w:tab w:val="left" w:pos="7655" w:leader="none"/>
        </w:tabs>
        <w:ind w:right="-426" w:hanging="0"/>
        <w:rPr/>
      </w:pPr>
      <w:r>
        <w:rPr/>
        <w:tab/>
        <w:t>(в тыс.руб.)</w:t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8"/>
        <w:gridCol w:w="446"/>
        <w:gridCol w:w="404"/>
        <w:gridCol w:w="567"/>
        <w:gridCol w:w="1559"/>
        <w:gridCol w:w="425"/>
        <w:gridCol w:w="992"/>
        <w:gridCol w:w="1135"/>
        <w:gridCol w:w="1276"/>
      </w:tblGrid>
      <w:tr>
        <w:trPr>
          <w:trHeight w:val="889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ителя кредит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олнение собственных полном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ыполнение переданных полномочий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ет Зеленчукского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90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90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3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3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3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8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едставительного органа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2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3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6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руководителя ревизионной комиссии и его заместител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3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3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Зеленчукского муниципального района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581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1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4480,4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08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50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81,8</w:t>
            </w:r>
          </w:p>
        </w:tc>
      </w:tr>
      <w:tr>
        <w:trPr>
          <w:trHeight w:val="91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4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3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3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5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77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9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81,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проведение мероприятий по Всероссийской сельскохозяйственной перепис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5 02 539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1,1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Муниципальное развитие и становление Зеленчукского районного казачьего общества Баталпашинского казачьего отдела Кубанского казачьего войска на 2016 год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держке Зеленчукского районного казачьего общества Баталпашинского казачьего отдела Кубанского казачьего войска на 2016 год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2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82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2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 (развитие многофункционального центра по предоставлению государственных и муниципальных услуг в Зеленчукском районе в рамках реализации Указа президента Российской Федерации 07.05.12 №601 «Об основных направлениях совершенствования системы государственного управления» (иные субсидии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2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2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Субсидии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 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по исковым требованиям на основании решения суд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-нения функций муниципальных органов (Иные бюджетные ас-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«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по созданию комиссий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6,3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5,3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закона Карачаево-Черкесской Республики «О порядке создания и деятельности административных комиссий в Карачаево-Черкесской Республики и наделении органов местного самоуправления отдельными государственными полномочиями Карачаево-Черкесской Республик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7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«О наделении органов местного самоуправления муниципальных образований в Карачаево-Черкесской Республики отдельными государственными полномочиями карачаево-Черкесской Республики по формированию, содержанию и использованию Архивного фонда Карачаево-Черкесской Республи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>
          <w:trHeight w:val="12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85,9</w:t>
            </w:r>
          </w:p>
        </w:tc>
      </w:tr>
      <w:tr>
        <w:trPr>
          <w:trHeight w:val="106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 9 00 10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48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61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1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временных обществен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е хозяйство и рыболовство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униципальной программы «Устойчивое развитие сельских территорий Зеленчукского муниципального района на 2014-2017 годы и на период до 2020 года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субсидий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60900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Управление государственными финансами и государственным имуществом Карачаево-Черкесской Республики на 2014-2017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Обеспечение государственного регулирования земельных отношений на территории Карачаево-Черкесской Республики и эффективное распоряжение земельными участками находящихся в республиканской собственности на 2014-2017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Исполнение отдельных государственных полномочий в сфере земельных отношений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 2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органами местного самоуправления на распоряжение земельными участками государственная собственность на которые не разграничена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 2 03 803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3</w:t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200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1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5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04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ная политика Зеленчукского муниципального района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 0 00 200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филактика употребления наркотических средств, психотропных веществ и их прекурсоров подростками и молодежью в Зеленчукском муниципальном районе на 2014-2016 годы»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 0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411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районов на осуществление Реализации Закона Карачаево-Черкесской Республики от 10 января 2008г. №3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по организации осуществлению деятельности по опеке и попечительству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9 00 10 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3,9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9 00 10 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9 00 10 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242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4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9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47,9</w:t>
            </w:r>
          </w:p>
        </w:tc>
      </w:tr>
      <w:tr>
        <w:trPr>
          <w:trHeight w:val="7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61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7 00 0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5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витие здравоохранения Зеленчукского муниципального района на 2016-2018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Развитие здравоохранения Зеленчукского муниципального района на 2016-2018 годы» предоставление субсидий бюджетным учреждениям  на иные цел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 0 00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здравоохранения Карачаево-Черкесской Республики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5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филактика заболеваний и формирование здорового образа жизни. Развитие первичной медико-санитарной помощ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5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57,2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от 26 июня 2008г. №44-РЗ "О наделении органов местного самоуправления муниципальных районов и городских округов Карачаево-Черкесской Республики отдельными государственными полномочиями Карачаево-Черкесской Республики по организации оказания отдельных видов специализированной медицинской помощи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1 00 42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3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32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Организация медицинской помощи детям-сиротам, детям, оставшихся без попечения родителей, и детям находящимся в трудной жизненной ситу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1 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24,5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кона Карачаево-Черкесской Республики от 30 декабря 2011г. №89-РЗ "О наделении органов местного самоуправления муниципальных образований Карачаево-Черкесской Республики отдельными государственными полномочиями Карачаево-Черкесской Республики в области охраны здоровья населения" на организацию оказания медицинской помощи в муниципальных учреждения здравоохранения в соответствии с Территориальной программой государственных гарантий оказания гражданам Карачаево-Черкесской Республики бесплатной медицинской помощи в рамках подпрограммы" (Предоставление субсидий бюджетным, автономным учреждениям и иным не коммерческим организация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 1 08 42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24,5</w:t>
            </w:r>
          </w:p>
        </w:tc>
      </w:tr>
      <w:tr>
        <w:trPr>
          <w:trHeight w:val="316" w:hRule="exac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сельского хозяйства Карачаево-Черкесской Республики до 2020 года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Устойчивое развитие сельских территорий Карачаево-Черкесской Республики до 2020 год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7 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азвитие сети фельдшерско-акушерских пунктов и или офисов врачей общей практики в сельской местности (кредиторская задолженность) (Капитальные вложения в объекты государственной (муниципальной) собственности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7 02 8Б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здравоохране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обеспечение деятельности (оказание услуг) подведомственных учреждений здравоохранения (Предоставление субсидий бюджетным, автономным учреждениям и иным не коммерческим организациям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7 00 0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exac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97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Молодежь Карачаево-Черкессии на 2014-2018 годы» подпрограммы «Обеспечение жильем молодых семей на 2015-2018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пределение ежегодно объема средств в республиканском бюджете, предусмотренных для их предоставления муниципальным образованиям на реализацию программ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 1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жильем молодых семей в рамках подпрограммы «Обеспечение жильем молодых семей на 2015-2018 годы» государственной программы «Молодежь Карачаево-Черкесии на 2014-2018 годы» (Межбюджетные трансферт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 1 01 84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6,5</w:t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льем молодых семей на 2014-2015 годы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учета молодых семей, имеющих право на участие в Программе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 0 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жильем молодых семей в рамках муниципальной программы «Обеспечение жильем молодых семей на 2014-2015 годы»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5 0 01 20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8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8" w:hRule="exac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физической культуры и спорта в Зеленчукском муниципальном район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физической культуры и спор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 0 00 2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"Профилактика терроризма и экстремизма в Зеленчукском муниципальном районе на 2014-2016 годы"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терроризма и экстремизма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Противодействие коррупции в Зеленчукском муниципальном районе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0 00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тиводействие коррупции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 0 00 2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 «Профилактика преступлений и иных правонарушений на территории Зеленчукского муниципального района на 2014-2016 годы»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 0 00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профилактику преступлений и иных правонаруш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 0 00 20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45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40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8046,9</w:t>
            </w:r>
          </w:p>
        </w:tc>
      </w:tr>
      <w:tr>
        <w:trPr>
          <w:trHeight w:val="372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ая экономика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35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экономически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140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Содействие занятости несовершеннолетних граждан Зеленчукского муниципального района на 2014-2016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государственных услуг по организации временного трудоустройства несовершеннолетних граждан в возрасте от 14 до 18 лет; оказание государственных услуг по профессиональной ориентации несовершеннолетних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4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занятости несовершеннолетних граждан Зеленчукского муниципального района 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0 01 200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Карачаево-Черкесской Республики на 2014-2017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2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163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временного трудоустройства граждан в возрасте от 14 до 18 лет (Закупка товаров, работ и услуг для обеспечени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2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9,6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0 00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00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735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2645,3</w:t>
            </w:r>
          </w:p>
        </w:tc>
      </w:tr>
      <w:tr>
        <w:trPr>
          <w:trHeight w:val="28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950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66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84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дошкольного образования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10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0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86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86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дошкольного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 01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79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я на реализацию образов программ дошкольного образования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 01 22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11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116,7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в рамках подпрограммы «Развитие дошкольного образования Карачаево-Черкесской Республики на 2014-2016 годы»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1 01 21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8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681,3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 (иные субсиди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зопасности обучающихся, воспитанников и 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образование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702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9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7423,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дополнительного образования детей на 2014-2016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79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полнительного образования детям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 05</w:t>
            </w:r>
          </w:p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79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79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5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5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у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7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17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6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5 05 10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4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63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8,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8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8,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в целях капитального ремонта  муниципального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5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Капитальные вложения в объекты государственной (муниципальной) собственност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на иные цели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Развитие общего образования 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общего образования 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51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9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9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, 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4 04 102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Безопасность образовательного учрежде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безопасности обучающихся, воспитанников и работников образовательных учреждени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8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8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 7 07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в образовательных учреждениях государственного образовательного стандарта обще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7115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ение основных обще-образовательных программ (предоставление субсидий бюджетным учрежден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1 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6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62,6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сновных обще-образовательных программ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1 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61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617,4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х общеобразовательных программ (Расходы на выплату персоналу в целях обеспечения выполнения функций муниципальным органами, казенными учреждения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1 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320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3207,4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новных обще-образовательных программ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1 22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10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2 21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,2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2 21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9,8</w:t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по исковым требованиям на основании решения суда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800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и оздоровление детей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отдыха и оздоровления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3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3 2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74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37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73,8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1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1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1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0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0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истемы образования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Другие вопросы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ругие вопросы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 06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казенных учреждени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2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 (уплата налогов, сборов и иных платежей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 06 10520</w:t>
            </w:r>
          </w:p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6 06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одпрограмма «Одаренные дети на 2014-2016 годы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даренные дет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1 01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Развитие образования КЧР на 2012-2016 годы» (предоставление субсидий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8 02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2,4</w:t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подпрограммы «Горячее питание школьников» государственно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Развитие образования КЧР на 2012-2016 годы» (закупка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8 02 208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4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241,4</w:t>
            </w:r>
          </w:p>
        </w:tc>
      </w:tr>
      <w:tr>
        <w:trPr>
          <w:trHeight w:val="35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2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232</w:t>
            </w:r>
          </w:p>
        </w:tc>
      </w:tr>
      <w:tr>
        <w:trPr>
          <w:trHeight w:val="295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</w:tr>
      <w:tr>
        <w:trPr>
          <w:trHeight w:val="91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</w:tr>
      <w:tr>
        <w:trPr>
          <w:trHeight w:val="111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дошкольного образования в Карачаево-Черкесской Республике на 2014-2016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507,5</w:t>
            </w:r>
          </w:p>
        </w:tc>
      </w:tr>
      <w:tr>
        <w:trPr>
          <w:trHeight w:val="54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дошкольного образован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4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46,2</w:t>
            </w:r>
          </w:p>
        </w:tc>
      </w:tr>
      <w:tr>
        <w:trPr>
          <w:trHeight w:val="14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части родительской платы за содержание детей в дошкольных образовательных учреждения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1 01 2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4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46,2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общего образования на 2014-2016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2</w:t>
            </w:r>
            <w:r>
              <w:rPr>
                <w:color w:val="FFFFFF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46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461,3</w:t>
            </w:r>
          </w:p>
        </w:tc>
      </w:tr>
      <w:tr>
        <w:trPr>
          <w:trHeight w:val="111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системы социальной поддержки детей-сирот и детей, оставшихся без попечения родител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FFFFFF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9 2 03</w:t>
            </w:r>
            <w:r>
              <w:rPr>
                <w:color w:val="FFFFFF"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46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461,3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на оплату труда приемному родителю в рамках подпрограммы 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2 03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9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92,5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ебенка в семье опекуна и приемной семье, а также на оплату труда приемному родителю в рамках подпрограммы "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2 03 2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6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68,8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</w:tr>
      <w:tr>
        <w:trPr>
          <w:trHeight w:val="35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</w:tr>
      <w:tr>
        <w:trPr>
          <w:trHeight w:val="722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организации и оздоровлению детей (закупка товаров, работ,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6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24,5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культуры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12,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562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13,1</w:t>
            </w:r>
          </w:p>
        </w:tc>
      </w:tr>
      <w:tr>
        <w:trPr>
          <w:trHeight w:val="6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92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916,5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молодых талантов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" (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2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9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4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Развитие образования в Карачаево-Черкесской Республике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816,5</w:t>
            </w:r>
          </w:p>
        </w:tc>
      </w:tr>
      <w:tr>
        <w:trPr>
          <w:trHeight w:val="51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«Развитие общего образования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816,5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расходов на оплату жилых помещений, отопления, освещения педагогическим работникам образования 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9 2 02 211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16,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816,5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" (субсидии бюджетным учреждениям на иные цел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414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829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96,6</w:t>
            </w:r>
          </w:p>
        </w:tc>
      </w:tr>
      <w:tr>
        <w:trPr>
          <w:trHeight w:val="30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580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48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6,6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75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75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7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ультурно-массовая рабо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93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9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1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1 1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6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7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71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8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8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52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ругие 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2 00 2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96,6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05,1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34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поощрение лучшим муниципальным учреждениям культур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40651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4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406514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8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ематограф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0" w:right="-172" w:hanging="14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614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2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осуг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9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3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950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культуры, кинематограф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2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0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5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8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муниципальной программы "Развитие культуры Зеленчукского муниципального района на 2016-2018 годы"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казание методической помощи, оперативного контроля, реализации культурной политики на территории Зеленчукского муниципального район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0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5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8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и товаров, работ и услуг для муниципальных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4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 0 04 102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труда и социального развития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1375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315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00597,4</w:t>
            </w:r>
          </w:p>
        </w:tc>
      </w:tr>
      <w:tr>
        <w:trPr>
          <w:trHeight w:val="272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Доступная среда в Зеленчукском муниципальном районе на 2016-2019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 0 00 2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343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83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597,4</w:t>
            </w:r>
          </w:p>
        </w:tc>
      </w:tr>
      <w:tr>
        <w:trPr>
          <w:trHeight w:val="303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37" w:leader="none"/>
              </w:tabs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7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2 1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Выплата доплат к пенсиям муниципальных служащих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2 1 00 200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5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5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812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77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на оплату жилищно коммунальных услуг отдельным категория граждан, за счет средств федерального бюджета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9 9 00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32,6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плату жилищно коммунальных услуг отдельным категория граждан, за счет средств федерального бюджет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9 9 00 52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16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7167,4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1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01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87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«Поддержка материнства и детства»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87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877,9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пособие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уволенным (прекратившим деятельность, полномочия) в установленном порядке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5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43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53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47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477,7</w:t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едоставление мер социальной поддержки отдельным категориям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932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отдельных категорий граждан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32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9320,8</w:t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селению на оплату жилищно-коммунальных услуг (закупка товаров, работ и услуг для государственных (муниципальных) нужд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4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0,8</w:t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селению на оплату жилищно-коммунальных услуг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4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0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809,2</w:t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многодетных сем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4,3</w:t>
            </w:r>
          </w:p>
        </w:tc>
      </w:tr>
      <w:tr>
        <w:trPr>
          <w:trHeight w:val="48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многодетных семе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56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562,3</w:t>
            </w:r>
          </w:p>
        </w:tc>
      </w:tr>
      <w:tr>
        <w:trPr>
          <w:trHeight w:val="48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</w:tr>
      <w:tr>
        <w:trPr>
          <w:trHeight w:val="48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80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3805,2</w:t>
            </w:r>
          </w:p>
        </w:tc>
      </w:tr>
      <w:tr>
        <w:trPr>
          <w:trHeight w:val="12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6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66,4</w:t>
            </w:r>
          </w:p>
        </w:tc>
      </w:tr>
      <w:tr>
        <w:trPr>
          <w:trHeight w:val="12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реабилитированных лиц и лиц, признанных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52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31529,9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 социальной поддержки ветеранов труда Карачаево-Черкесской Республики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03,8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мер социальной поддержки ветеранов труда Карачаево-Черкесской Республики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75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86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860,5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е пособие на погребение  (социальное обеспечение и иные выплаты населению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3 01 43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0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00,2</w:t>
            </w:r>
          </w:p>
        </w:tc>
      </w:tr>
      <w:tr>
        <w:trPr>
          <w:trHeight w:val="340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 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оциальной политики (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2 2 00 200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пожилых граждан на 2016-2018 годы  в Зеленчукском муниципальном районе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оступности социальных услуг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 0 00 2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«Социальная защита населения в Карачаево-Черкесской Республике на 2014-2020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циальная поддержка семьи и детей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ы социальной поддержки семей с детьм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798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в случае рождения третьего ребенка или последующих детей до достижения ребенком возраста трех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715,4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72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6724,5</w:t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в случае рождения третьего ребенка или последующих детей до достижения ребенком возраста трех, 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508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699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6992,3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социальное пособие гражданам, имеющих дете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203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33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13336,9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материнский капитал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1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71,2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 2 01 412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474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4747,7</w:t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органов исполнительной власт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37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37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3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3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90 1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е управление администрации Зеленчукского муниципального район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64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05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33583,4</w:t>
            </w:r>
          </w:p>
        </w:tc>
      </w:tr>
      <w:tr>
        <w:trPr>
          <w:trHeight w:val="34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51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Зеленчукского муниципального района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5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программа «Обеспечение реализации муниципальной программы и прочие мероприятия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5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45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2 00 00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5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3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органов (иные бюджетные ассигновани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2 00 0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программные расходы на дополнительные средств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инансовое обеспечение выполнения функций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512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15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3583,4</w:t>
            </w:r>
          </w:p>
        </w:tc>
      </w:tr>
      <w:tr>
        <w:trPr>
          <w:trHeight w:val="404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218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</w:tr>
      <w:tr>
        <w:trPr>
          <w:trHeight w:val="871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</w:tr>
      <w:tr>
        <w:trPr>
          <w:trHeight w:val="54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</w:tr>
      <w:tr>
        <w:trPr>
          <w:trHeight w:val="1790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дотаций на выравнивание бюджетной обеспеченности муниципальных образований Зеленчукского муниципального района из республиканского бюджета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1 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363,2</w:t>
            </w:r>
          </w:p>
        </w:tc>
      </w:tr>
      <w:tr>
        <w:trPr>
          <w:trHeight w:val="95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дотаций на выравнивание бюджетной обеспеченности поселений из районного фонда финансовой поддержки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поселений из районного фонда финансовой поддержк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 02 70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</w:tr>
      <w:tr>
        <w:trPr>
          <w:trHeight w:val="846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</w:tr>
      <w:tr>
        <w:trPr>
          <w:trHeight w:val="2897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</w:tr>
      <w:tr>
        <w:trPr>
          <w:trHeight w:val="41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ые межбюджетные трансферты бюджетам бюджетной системы (дотация на выравнивание бюджетной обеспеченности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72" w:hanging="142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1 1 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</w:tr>
      <w:tr>
        <w:trPr>
          <w:trHeight w:val="1093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тации на выравнивание бюджетной обеспеченности поселений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30" w:right="-172" w:hanging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 03 70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091,0</w:t>
            </w:r>
          </w:p>
        </w:tc>
      </w:tr>
      <w:tr>
        <w:trPr>
          <w:trHeight w:val="56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0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57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696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правление муниципальными финансами на 2014-2016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Зеленчукского муниципального района» муниципальной программы  «Управление муниципальными финансами на 2014-2016 год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Иные межбюджетные трансферты бюджетам бюджетной системы (Средства, передаваемые для компенсации дополнительных расходов, возникших в результате решений, принятых органами власти другого уровня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предоставлению иных межбюджетные трансфертов общего характера  поселениям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 1 04 700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33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Содействие занятости населения Карачаево-Черкесской Республики на 2014-2017 годы»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,2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проведения общественных работ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 1 01 21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1005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временного трудоустройства безработных  испытывающих трудности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21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проведения временного трудоустройства безработных граждан в возрасте от 18 до 20 лет (межбюджетные трансферты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 1 01 21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граммные расход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й дорожный фонд)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олнение ремонта автомобильных дорог (межбюджетные трансферты)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 0 00 200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exact"/>
        </w:trPr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172" w:hanging="142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1367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015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63521,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418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7:51:00Z</dcterms:created>
  <dc:creator>Alex</dc:creator>
  <dc:description/>
  <cp:keywords/>
  <dc:language>en-US</dc:language>
  <cp:lastModifiedBy>Aminat</cp:lastModifiedBy>
  <cp:lastPrinted>2016-06-10T14:09:00Z</cp:lastPrinted>
  <dcterms:modified xsi:type="dcterms:W3CDTF">2016-10-03T13:16:00Z</dcterms:modified>
  <cp:revision>39</cp:revision>
  <dc:subject/>
  <dc:title>РОССИЙСКАЯ      ФЕДЕРАЦИЯ</dc:title>
</cp:coreProperties>
</file>